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646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jc w:val="center"/>
        <w:rPr>
          <w:rFonts w:ascii="Signika;Corbel" w:hAnsi="Signika;Corbel" w:cs="Signika;Corbel"/>
          <w:i/>
          <w:i/>
          <w:sz w:val="24"/>
          <w:szCs w:val="24"/>
          <w:u w:val="single"/>
        </w:rPr>
      </w:pPr>
      <w:r>
        <w:rPr>
          <w:rFonts w:cs="Signika;Corbel" w:ascii="Signika;Corbel" w:hAnsi="Signika;Corbel"/>
          <w:i/>
          <w:sz w:val="24"/>
          <w:szCs w:val="24"/>
          <w:u w:val="single"/>
        </w:rPr>
        <w:t>PROJEKT</w:t>
      </w:r>
    </w:p>
    <w:p>
      <w:pPr>
        <w:pStyle w:val="Tre"/>
        <w:rPr>
          <w:rFonts w:ascii="Signika;Corbel" w:hAnsi="Signika;Corbel" w:cs="Signika;Corbel"/>
          <w:i/>
          <w:i/>
          <w:sz w:val="24"/>
          <w:szCs w:val="24"/>
          <w:u w:val="single"/>
        </w:rPr>
      </w:pPr>
      <w:r>
        <w:rPr>
          <w:rFonts w:cs="Signika;Corbel" w:ascii="Signika;Corbel" w:hAnsi="Signika;Corbel"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lang w:eastAsia="pl-PL"/>
        </w:rPr>
        <w:t>P O R Z Ą D E K O B R A D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pacing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lang w:eastAsia="pl-PL"/>
        </w:rPr>
        <w:t xml:space="preserve">WALNEGO ZGROMADZENIA SPRAWOZDAWCZO-WYBORCZEG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eastAsia="Times New Roman" w:cs="Arial"/>
          <w:b/>
          <w:b/>
          <w:bCs/>
          <w:spacing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lang w:eastAsia="pl-PL"/>
        </w:rPr>
        <w:t>POLSKIEGO ZWIĄZKU BOBSLEI I SKELETONU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pacing w:val="20"/>
          <w:lang w:val="en-US" w:eastAsia="pl-PL"/>
        </w:rPr>
      </w:pPr>
      <w:r>
        <w:rPr>
          <w:rFonts w:eastAsia="Times New Roman" w:cs="Arial" w:ascii="Arial" w:hAnsi="Arial"/>
          <w:b/>
          <w:bCs/>
          <w:spacing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6670</wp:posOffset>
                </wp:positionV>
                <wp:extent cx="6309360" cy="0"/>
                <wp:effectExtent l="0" t="9525" r="0" b="952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1pt" to="511.75pt,2.1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250"/>
      </w:tblGrid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min</w:t>
            </w:r>
          </w:p>
        </w:tc>
        <w:tc>
          <w:tcPr>
            <w:tcW w:w="8250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2022.02.28 /poniedziałek/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160"/>
              <w:outlineLvl w:val="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e</w:t>
            </w:r>
          </w:p>
        </w:tc>
        <w:tc>
          <w:tcPr>
            <w:tcW w:w="8250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Akademickie Centrum Sportowe Akademii Marynarki Wojennej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Arial" w:hAnsi="Arial" w:eastAsia="Times New Roman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503555</wp:posOffset>
                      </wp:positionV>
                      <wp:extent cx="6309360" cy="0"/>
                      <wp:effectExtent l="0" t="9525" r="0" b="9525"/>
                      <wp:wrapNone/>
                      <wp:docPr id="3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1pt,39.65pt" to="472.65pt,39.65pt" ID="Łącznik prostoliniowy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pl-PL"/>
              </w:rPr>
              <w:t>Godzina</w:t>
            </w:r>
          </w:p>
        </w:tc>
        <w:tc>
          <w:tcPr>
            <w:tcW w:w="825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I termin –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pl-PL"/>
              </w:rPr>
              <w:t xml:space="preserve"> 15.30</w:t>
            </w:r>
          </w:p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I termin – 16.00</w:t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witanie delegatów i zaproszonych gości oraz otwarcie obrad Zgromadzenia </w:t>
        <w:br/>
        <w:t>przez ustępującego Prezes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tawienie przez ustępującego Prezesa kandydatów na przewodniczącego obrad </w:t>
        <w:br/>
        <w:t>i sekretarza obra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ór przewodniczącego i sekretarza obra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ór protokolantów obrad – 2 osob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komisji Zgromadz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i mandatowo - skrutacyjnej – 2 osoby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isji Uchwał i Wniosków – 2 osob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wierdzenie ważności zwołania Zgromadzenia i jego zdolności do podejmowania uchwał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awozdanie Komisji mandatowo - skrutacyjnej o ważności obrad, podanie liczby delegatów </w:t>
        <w:br/>
        <w:t>i kworu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ęcie uchwały o ważności Zgromad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jęcie i zatwierdzenie Regulaminu obrad Walnego Sprawozdawczo – Wyborczego Zgromadzeni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ęcie i zatwierdzenie porządku obrad Sprawozdawczo – Wyborczego Zgromadzeni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ęczenie odznaczeń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ozdanie Zarządu Polskiego Związku Bobslei i Skeletonu /przełożone zgodnie z Uchwałą Zarządu z 2 grudnia 2021 r. w związku z COVID-19/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ąpienie Prezesa Polskiego Związku Bobslei i Skeletonu podsumowujące działalność Zarządu Związ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ozdanie Komisji ds. Skeleton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rawozdanie Komisji Rewizyjnej z działalności Zarządu Związku za lata 2016-2021 wraz </w:t>
        <w:br/>
        <w:t>z wnioskiem o udzielenie absolutorium ustępującemu Zarządow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kusj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o udzielenie absolutorium ustępującemu Zarządow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stawienie kandydatów na Prezesa Polskiego Związku Bobslei i Skeletonu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tąpienia kandydatów na Prezes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ytania do kandydatów na Prezes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Prezes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wyników głosowania i podjęcie uchwały o wyborze Prezesa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enie kandydatów do Zarządu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ory Członków Zarządu Polskiego Związku Bobslei i Skeletonu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94260839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Ogłoszenie wyników głosowania i podjęcie uchwały o wyborze Zarządu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94260839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Wystąpienie Prezesa Zarządu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enie kandydatów na Członków Komisji Rewizyjnej Polskiego Związku Bobslei</w:t>
        <w:br/>
        <w:t>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bory Członków Komisji Rewizyjn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wyników głosowania i podjęcie uchwały o wyborze Komisji Rewizyjnej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łoszenie kandydatów na Członków Komisji Dyscyplinarnej Polskiego Związku Bobslei </w:t>
        <w:br/>
        <w:t>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ór Członków Komisji Dyscyplinarnej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wyników głosowania i podjęcie uchwały o wyborze Komisji Dyscyplinarnej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kusja, wolne wniosk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ozdanie Komisji Wniosków i Uchwał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ęcie uchwał Walnego Zgromadzenia Sprawozdawczo – Wyborczego Polskiego Związku Bobslei i Skeleto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knięcie obrad Walnego Zgromadzenia Sprawozdawczo – Wyborczego Polskiego Związku Bobslei i Skeleto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rząd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lskiego Związku Bobslei i Skelet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Signika">
    <w:altName w:val="Corbel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Cambria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Cambria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mbria" w:hAnsi="Cambria" w:eastAsia="Times New Roman" w:cs="Cambria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eastAsia="Times New Roman" w:cs="Cambria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eastAsia="Times New Roman" w:cs="Cambria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eastAsia="Times New Roman" w:cs="Cambria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Cambria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Cambria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Cambria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aps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caps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iCs/>
      <w:cap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Cambria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22:00Z</dcterms:created>
  <dc:creator>Biuro</dc:creator>
  <dc:description/>
  <dc:language>en-US</dc:language>
  <cp:lastModifiedBy>Ania Ma</cp:lastModifiedBy>
  <dcterms:modified xsi:type="dcterms:W3CDTF">2022-02-15T22:22:00Z</dcterms:modified>
  <cp:revision>2</cp:revision>
  <dc:subject/>
  <dc:title/>
</cp:coreProperties>
</file>